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夏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报考分类考试招生高职（专科）第一批次第二次征集志愿表（草表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/>
      </w:pPr>
      <w:r>
        <w:rPr/>
        <w:t>考生号</w:t>
      </w:r>
      <w:r>
        <w:rPr>
          <w:rFonts w:eastAsia="Times New Roman"/>
        </w:rPr>
        <w:t xml:space="preserve">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3860"/>
        <w:gridCol w:w="4053"/>
        <w:gridCol w:w="1471"/>
      </w:tblGrid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（专科）第一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szCs w:val="21"/>
        </w:rPr>
        <w:t>说明：本草表用于填报分类考试招生高职（专科）第一批次第二次征集志愿信息，网上填报征集志愿时间为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user</cp:lastModifiedBy>
  <cp:lastPrinted>2010-06-02T20:35:00Z</cp:lastPrinted>
  <dcterms:modified xsi:type="dcterms:W3CDTF">2021-05-18T08:19:00Z</dcterms:modified>
  <cp:revision>44</cp:revision>
  <dc:subject/>
  <dc:title>宁夏2013年报考普通高校志愿表一（草样）</dc:title>
</cp:coreProperties>
</file>