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线下报名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4"/>
        </w:rPr>
        <w:t>（因特殊原因无法线上系统报名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58"/>
        <w:gridCol w:w="1902"/>
        <w:gridCol w:w="289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</w:t>
            </w: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因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本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信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份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证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考报名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籍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地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考报名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类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届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往届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治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面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性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>体校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学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寄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地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系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电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动员技术等级证书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证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书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项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证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书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等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级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>一级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>运动健将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证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书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编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赛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授予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授予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志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愿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信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志愿学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确认签字：</w:t>
            </w:r>
            <w:r>
              <w:rPr>
                <w:rFonts w:eastAsia="Calibri"/>
                <w:sz w:val="24"/>
                <w:szCs w:val="32"/>
              </w:rPr>
              <w:t xml:space="preserve">                         </w:t>
            </w:r>
            <w:r>
              <w:rPr>
                <w:sz w:val="24"/>
                <w:szCs w:val="32"/>
              </w:rPr>
              <w:t>填表日期：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0:24:00Z</dcterms:created>
  <dc:creator>zsb</dc:creator>
  <dc:description/>
  <cp:keywords/>
  <dc:language>en-US</dc:language>
  <cp:lastModifiedBy>lenovo</cp:lastModifiedBy>
  <cp:lastPrinted>2021-12-14T16:39:00Z</cp:lastPrinted>
  <dcterms:modified xsi:type="dcterms:W3CDTF">2021-12-2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818BCB402B8A5186212C4BBF5B</vt:lpwstr>
  </property>
  <property fmtid="{D5CDD505-2E9C-101B-9397-08002B2CF9AE}" pid="3" name="KSOProductBuildVer">
    <vt:lpwstr>2052-11.1.0.11115</vt:lpwstr>
  </property>
</Properties>
</file>