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尔滨幼儿师范高等专科学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单独招生远程面试考生诚信承诺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承诺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哈尔滨幼儿师范高等专科学校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单独招生考试远程面试过程中，由我提供的个人面试材料符合中华人民共和国法律，均客观、真实、有效，无伪造、编造、变造、篡改、复制、隐瞒等虚假内容。如有由于材料内容违法、虚假而导致发生的一切法律责任及后果，均由我本人全部承担。</w:t>
      </w:r>
    </w:p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本人在远程面试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严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面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求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远程面试过程中做到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按时进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离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远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面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场，听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召集人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官指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完成相关面试内容；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擅自进入考试平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选择独立、安静且明亮的房间参加面试，房间内无有其他人或其他声音，中途不离开；面试过程中头部、双手完全呈现在考官可见画面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触碰电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手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等其他设备开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佩戴口罩，头发不遮挡脸部、耳朵；素颜，不开滤镜或美颜、不佩戴有色眼镜（含有色隐形眼镜）；面试全程注视摄像头，视线不离开摄像头，不侧目，不通过其他电子设备作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现以上行为，学校可视为作弊，一切后果由我本人全部承担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以下内容为报考空中乘务专业考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括第一、第二志愿）</w:t>
      </w:r>
      <w:r>
        <w:rPr>
          <w:rFonts w:ascii="宋体" w:hAnsi="宋体" w:cs="宋体"/>
          <w:b/>
          <w:bCs/>
          <w:sz w:val="24"/>
          <w:szCs w:val="24"/>
        </w:rPr>
        <w:t>必填，其余专业报考考生无需填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高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重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有色盲色弱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裸露部位是否有纹身或疤痕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人签名（手写）：</w:t>
      </w:r>
    </w:p>
    <w:p>
      <w:pPr>
        <w:pStyle w:val="Normal"/>
        <w:spacing w:lineRule="exact" w:line="48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身份证号：</w:t>
      </w:r>
    </w:p>
    <w:p>
      <w:pPr>
        <w:pStyle w:val="Normal"/>
        <w:spacing w:lineRule="exact" w:line="480"/>
        <w:ind w:firstLine="48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  月      日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4"/>
        </w:rPr>
        <w:t>备注：请考生下载打印或抄写《哈尔滨幼儿师范高等专科学校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单独招生远程面试考生诚信承诺书》，进行填写，承诺人签名及年、月、日需手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哈尔滨幼儿师范高等专科学校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6:00Z</dcterms:created>
  <dc:creator>Administrator</dc:creator>
  <dc:description/>
  <dc:language>en-US</dc:language>
  <cp:lastModifiedBy>_1408257068</cp:lastModifiedBy>
  <dcterms:modified xsi:type="dcterms:W3CDTF">2022-03-21T13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EE13688CE473A8FE60761CA0C9BD9</vt:lpwstr>
  </property>
  <property fmtid="{D5CDD505-2E9C-101B-9397-08002B2CF9AE}" pid="3" name="KSOProductBuildVer">
    <vt:lpwstr>2052-11.1.0.11365</vt:lpwstr>
  </property>
</Properties>
</file>