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color w:val="000000"/>
          <w:sz w:val="32"/>
          <w:szCs w:val="32"/>
        </w:rPr>
        <w:t>东北林业大学</w:t>
      </w: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;宋体" w:eastAsia="仿宋_GB2312;仿宋"/>
          <w:b/>
          <w:bCs/>
          <w:color w:val="000000"/>
          <w:sz w:val="32"/>
          <w:szCs w:val="32"/>
        </w:rPr>
        <w:t>年高水平运动队测试方法及评分标准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田径项目测试方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田径项目按照运动员等级证书项目进行测试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田径项目测试以相应竞赛规则为标准，只进行一个赛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径赛项目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电子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，技术等级标准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电子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为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田赛项目考生每人有六次跳（掷）机会，取最好成绩作为考生最终测试成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田径项目测试所有器材均为标准成人比赛器材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篮球项目测试方法及评分标准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测试内容：篮球项目测试包括身体素质测试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、基本技术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、实战能力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测试指标所占比例及分值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76"/>
        <w:gridCol w:w="1843"/>
        <w:gridCol w:w="1469"/>
      </w:tblGrid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所占比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身体素质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助跑摸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见线折返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基本技术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往返运球上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投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实战能力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全场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对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攻防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测试方法与评分标准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助跑起跳摸高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测试方法：考生助跑起跳单手摸有固定标尺的高物，记下绝对高度。成绩评定：每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摸高，以最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计算成绩。</w:t>
      </w:r>
    </w:p>
    <w:p>
      <w:pPr>
        <w:pStyle w:val="Normal"/>
        <w:spacing w:lineRule="exact" w:line="480"/>
        <w:ind w:firstLine="420"/>
        <w:jc w:val="center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spacing w:lineRule="exact" w:line="480"/>
        <w:ind w:firstLine="42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80"/>
        <w:ind w:firstLine="42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80"/>
        <w:ind w:firstLine="42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助跑起跳摸高评分表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</w:tblGrid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摸高高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成绩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成绩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成绩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2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0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9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9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1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8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0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8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见线折返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835</wp:posOffset>
            </wp:positionH>
            <wp:positionV relativeFrom="paragraph">
              <wp:posOffset>1296670</wp:posOffset>
            </wp:positionV>
            <wp:extent cx="3438525" cy="2124710"/>
            <wp:effectExtent l="0" t="0" r="0" b="0"/>
            <wp:wrapTopAndBottom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0411" r="-10" b="1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测试方法：考生站在场地端线，听到指令后进行后场罚球线延长线、中线、前场罚球线延长线、前场端线折返跑，循环一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脚触线为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发和终点除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否则每次扣得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；每人一次机会。（如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示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Cs w:val="21"/>
        </w:rPr>
        <w:t>图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见线折返跑成绩评分表</w:t>
      </w:r>
    </w:p>
    <w:tbl>
      <w:tblPr>
        <w:tblW w:w="96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73"/>
        <w:gridCol w:w="973"/>
        <w:gridCol w:w="973"/>
        <w:gridCol w:w="973"/>
        <w:gridCol w:w="973"/>
        <w:gridCol w:w="973"/>
        <w:gridCol w:w="973"/>
        <w:gridCol w:w="974"/>
      </w:tblGrid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绩（分值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折返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绩（分值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折返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往返运球上篮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测试方法：考生由球场左侧边线与中线交点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开始，同时计时，面向球篮以右手运球上篮（右手投篮）。球投中篮后（不中篮需补中），运球至右侧边线与中线交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处，然后折转（不能持球转身），换左手运球上篮（左手投篮），球中篮后（不中篮需补中），运球回到原起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处，重复上述过程一次，（上篮手不对每次扣一分）停表。（如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示）</w:t>
      </w:r>
    </w:p>
    <w:p>
      <w:pPr>
        <w:pStyle w:val="Normal"/>
        <w:spacing w:lineRule="auto" w:line="360"/>
        <w:ind w:firstLine="411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drawing>
          <wp:inline distT="0" distB="0" distL="0" distR="0">
            <wp:extent cx="3218815" cy="2219325"/>
            <wp:effectExtent l="0" t="0" r="0" b="0"/>
            <wp:docPr id="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Cs w:val="21"/>
        </w:rPr>
        <w:t>图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往返运球上篮成绩评分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80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trHeight w:val="3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绩（分值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5</w:t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往返运球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绩（分值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5</w:t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往返运球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绩（分值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5</w:t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往返运球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绩（分值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往返运球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投篮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测试方法：大前锋以篮圈垂直投影中心点为圆心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米为半径画弧，</w:t>
      </w:r>
      <w:bookmarkStart w:id="0" w:name="_Hlk26453905"/>
      <w:r>
        <w:rPr>
          <w:rFonts w:ascii="仿宋_GB2312;仿宋" w:hAnsi="仿宋_GB2312;仿宋" w:eastAsia="仿宋_GB2312;仿宋"/>
          <w:color w:val="000000"/>
          <w:sz w:val="28"/>
          <w:szCs w:val="28"/>
        </w:rPr>
        <w:t>考生在弧线外进行一分钟自投自抢，记录投中次数，每人测试两次，取其中一次最佳成绩。投篮必须在弧线外，不准踩线，踩线投中无效。</w:t>
      </w:r>
      <w:bookmarkEnd w:id="0"/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组织后卫、攻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卫以篮圈垂直投影中心点为圆心，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75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半径画弧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球线）。考生在弧线外进行一分钟自投自抢，记录投中次数，每人测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，取其中一次最佳成绩。投篮必须在弧线外，不准踩线，踩线投中无效，违例（两次运球，带球走，违反测试办法）一次扣一分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投篮成绩评分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12"/>
        <w:gridCol w:w="713"/>
        <w:gridCol w:w="713"/>
        <w:gridCol w:w="713"/>
        <w:gridCol w:w="713"/>
        <w:gridCol w:w="712"/>
        <w:gridCol w:w="713"/>
        <w:gridCol w:w="713"/>
        <w:gridCol w:w="713"/>
        <w:gridCol w:w="713"/>
        <w:gridCol w:w="713"/>
      </w:tblGrid>
      <w:tr>
        <w:trPr>
          <w:trHeight w:val="5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绩（分值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个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1" w:name="_Hlk26451757"/>
      <w:bookmarkEnd w:id="1"/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实战能力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2" w:name="_Hlk26451757"/>
      <w:bookmarkEnd w:id="2"/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测试方法：全场五对五攻防能力考评采用综合评分办法。按大前锋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组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卫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攻击后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三个不同位置各自的任务和应起的作用，以考生所掌握的技术规格程度，技术运用效果，战术配合意识，实战能力和比赛作风等方面，进行综合评分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实战能力成绩评分标准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192"/>
        <w:gridCol w:w="139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位置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务和作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值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前</w:t>
            </w:r>
          </w:p>
          <w:p>
            <w:pPr>
              <w:pStyle w:val="Normal"/>
              <w:spacing w:lineRule="exact" w:line="480"/>
              <w:ind w:left="0" w:hanging="19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掩护、传中、突破、个人进攻得分和中、远投得分能力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封投、补位、个人防守和协防能力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快攻意识和助攻能力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d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抢断球、篮板球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卫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掩护、控球、妙传、突破和进攻组织能力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抢断、补位能力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防守能力、中、远投得分能力和协防能力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d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快攻意识和篮板球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卫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掩护、控球、妙传、突破和进攻组织能力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抢断、补位能力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防守能力、中、远投得分能力和协防能力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d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快攻意识和篮板球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temname1">
    <w:name w:val="item-name1"/>
    <w:basedOn w:val="Style13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Tel">
    <w:name w:val="tel"/>
    <w:basedOn w:val="Style13"/>
    <w:qFormat/>
    <w:rPr/>
  </w:style>
  <w:style w:type="character" w:styleId="HTML">
    <w:name w:val="HTML 引文"/>
    <w:qFormat/>
    <w:rPr>
      <w:i w:val="false"/>
    </w:rPr>
  </w:style>
  <w:style w:type="character" w:styleId="Next">
    <w:name w:val="next"/>
    <w:basedOn w:val="Style13"/>
    <w:qFormat/>
    <w:rPr/>
  </w:style>
  <w:style w:type="character" w:styleId="Mail">
    <w:name w:val="mail"/>
    <w:basedOn w:val="Style13"/>
    <w:qFormat/>
    <w:rPr/>
  </w:style>
  <w:style w:type="character" w:styleId="HTML1">
    <w:name w:val="HTML 代码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qFormat/>
    <w:rPr>
      <w:i/>
    </w:rPr>
  </w:style>
  <w:style w:type="character" w:styleId="Contactus">
    <w:name w:val="contactus"/>
    <w:basedOn w:val="Style13"/>
    <w:qFormat/>
    <w:rPr/>
  </w:style>
  <w:style w:type="character" w:styleId="Arrow5">
    <w:name w:val="arrow5"/>
    <w:basedOn w:val="Style13"/>
    <w:qFormat/>
    <w:rPr/>
  </w:style>
  <w:style w:type="character" w:styleId="Spantime">
    <w:name w:val="spantime"/>
    <w:qFormat/>
    <w:rPr>
      <w:color w:val="999999"/>
    </w:rPr>
  </w:style>
  <w:style w:type="character" w:styleId="Time">
    <w:name w:val="time"/>
    <w:qFormat/>
    <w:rPr>
      <w:color w:val="999999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428BCA"/>
      <w:u w:val="none"/>
    </w:rPr>
  </w:style>
  <w:style w:type="character" w:styleId="Icon">
    <w:name w:val="icon"/>
    <w:qFormat/>
    <w:rPr>
      <w:shd w:fill="5EBA79" w:val="clear"/>
    </w:rPr>
  </w:style>
  <w:style w:type="character" w:styleId="Titleicon">
    <w:name w:val="title-icon"/>
    <w:qFormat/>
    <w:rPr>
      <w:shd w:fill="428BCA" w:val="clear"/>
    </w:rPr>
  </w:style>
  <w:style w:type="character" w:styleId="Itemname">
    <w:name w:val="item-name"/>
    <w:basedOn w:val="Style13"/>
    <w:qFormat/>
    <w:rPr/>
  </w:style>
  <w:style w:type="character" w:styleId="Commenttime">
    <w:name w:val="comment-time"/>
    <w:qFormat/>
    <w:rPr>
      <w:color w:val="777777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row4">
    <w:name w:val="arrow4"/>
    <w:qFormat/>
    <w:rPr>
      <w:vanish/>
    </w:rPr>
  </w:style>
  <w:style w:type="character" w:styleId="Prev">
    <w:name w:val="prev"/>
    <w:basedOn w:val="Style13"/>
    <w:qFormat/>
    <w:rPr/>
  </w:style>
  <w:style w:type="character" w:styleId="PageNumber">
    <w:name w:val="Page Number"/>
    <w:basedOn w:val="Style13"/>
    <w:rPr/>
  </w:style>
  <w:style w:type="character" w:styleId="Tiptxt">
    <w:name w:val="tiptxt"/>
    <w:qFormat/>
    <w:rPr>
      <w:color w:val="999999"/>
    </w:rPr>
  </w:style>
  <w:style w:type="character" w:styleId="Rnewicon">
    <w:name w:val="r_new_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39:00Z</dcterms:created>
  <dc:creator>lw</dc:creator>
  <dc:description/>
  <dc:language>en-US</dc:language>
  <cp:lastModifiedBy>冯昌军</cp:lastModifiedBy>
  <cp:lastPrinted>2021-03-01T12:21:00Z</cp:lastPrinted>
  <dcterms:modified xsi:type="dcterms:W3CDTF">2021-03-05T04:44:23Z</dcterms:modified>
  <cp:revision>79</cp:revision>
  <dc:subject/>
  <dc:title>东北林业大学2005年招收高水平运动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