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9345"/>
        <w:rPr>
          <w:b/>
          <w:b/>
          <w:spacing w:val="40"/>
          <w:sz w:val="52"/>
          <w:szCs w:val="52"/>
          <w:lang w:val="en-US" w:eastAsia="en-US"/>
        </w:rPr>
      </w:pPr>
      <w:r>
        <w:rPr>
          <w:b/>
          <w:spacing w:val="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8425</wp:posOffset>
            </wp:positionV>
            <wp:extent cx="6649085" cy="899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spacing w:val="6"/>
          <w:sz w:val="30"/>
          <w:szCs w:val="30"/>
        </w:rPr>
        <w:t xml:space="preserve"> </w:t>
      </w:r>
      <w:r>
        <w:rPr>
          <w:rFonts w:eastAsia="Times New Roman"/>
          <w:b/>
          <w:spacing w:val="10"/>
          <w:szCs w:val="21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pacing w:val="1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大连海事大学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2</w:t>
      </w:r>
      <w:r>
        <w:rPr>
          <w:rFonts w:ascii="黑体;SimHei" w:hAnsi="黑体;SimHei" w:eastAsia="黑体;SimHei"/>
          <w:b/>
          <w:bCs/>
          <w:sz w:val="32"/>
        </w:rPr>
        <w:t>年保送生申请表</w:t>
      </w:r>
      <w:r>
        <w:rPr>
          <w:rFonts w:ascii="楷体_GB2312" w:hAnsi="楷体_GB2312" w:cs="宋体;SimSun" w:eastAsia="楷体_GB2312"/>
          <w:b/>
          <w:position w:val="6"/>
          <w:szCs w:val="21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447790" cy="798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35"/>
                              <w:gridCol w:w="241"/>
                              <w:gridCol w:w="164"/>
                              <w:gridCol w:w="941"/>
                              <w:gridCol w:w="180"/>
                              <w:gridCol w:w="949"/>
                              <w:gridCol w:w="270"/>
                              <w:gridCol w:w="442"/>
                              <w:gridCol w:w="141"/>
                              <w:gridCol w:w="223"/>
                              <w:gridCol w:w="6"/>
                              <w:gridCol w:w="1314"/>
                              <w:gridCol w:w="360"/>
                              <w:gridCol w:w="176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免冠一寸彩色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盖骑缝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省   份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6"/>
                                      <w:szCs w:val="21"/>
                                    </w:rPr>
                                    <w:t>高考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6"/>
                                      <w:szCs w:val="21"/>
                                    </w:rPr>
                                    <w:t>选考科目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   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职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父   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母   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习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  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期末成绩（月考成绩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级名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级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一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二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及特长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名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层次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地址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邮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姓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电话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符合的教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保送资格条件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拟报考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1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中学审查</w:t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该生具有教育部规定的保送生资格，所提供学生资料全部属实，同意推荐。</w:t>
                                  </w:r>
                                </w:p>
                                <w:p>
                                  <w:pPr>
                                    <w:pStyle w:val="P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校长签字：                           （学校公章）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  <w:cantSplit w:val="true"/>
                              </w:trPr>
                              <w:tc>
                                <w:tcPr>
                                  <w:tcW w:w="6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szCs w:val="21"/>
                                    </w:rPr>
                                    <w:t>本人本着诚实、严谨的态度郑重递交以上材料，如有与事实不符，自愿承担相应后果。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szCs w:val="21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628.9pt;mso-wrap-distance-left:9pt;mso-wrap-distance-right:9pt;mso-wrap-distance-top:0pt;mso-wrap-distance-bottom:0pt;margin-top:8.1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35"/>
                        <w:gridCol w:w="241"/>
                        <w:gridCol w:w="164"/>
                        <w:gridCol w:w="941"/>
                        <w:gridCol w:w="180"/>
                        <w:gridCol w:w="949"/>
                        <w:gridCol w:w="270"/>
                        <w:gridCol w:w="442"/>
                        <w:gridCol w:w="141"/>
                        <w:gridCol w:w="223"/>
                        <w:gridCol w:w="6"/>
                        <w:gridCol w:w="1314"/>
                        <w:gridCol w:w="360"/>
                        <w:gridCol w:w="176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免冠一寸彩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校盖骑缝章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省   份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6"/>
                                <w:szCs w:val="21"/>
                              </w:rPr>
                              <w:t>高考科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position w:val="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position w:val="6"/>
                                <w:szCs w:val="21"/>
                              </w:rPr>
                              <w:t>选考科目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   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职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父   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母   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习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  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期末成绩（月考成绩）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级名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级人数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一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二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及特长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名称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层次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地址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邮编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姓名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电话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符合的教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保送资格条件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拟报考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1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中学审查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ind w:firstLine="8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该生具有教育部规定的保送生资格，所提供学生资料全部属实，同意推荐。</w:t>
                            </w:r>
                          </w:p>
                          <w:p>
                            <w:pPr>
                              <w:pStyle w:val="P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校长签字：                           （学校公章）          年     月     日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  <w:cantSplit w:val="true"/>
                        </w:trPr>
                        <w:tc>
                          <w:tcPr>
                            <w:tcW w:w="63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Cs w:val="21"/>
                              </w:rPr>
                              <w:t>本人本着诚实、严谨的态度郑重递交以上材料，如有与事实不符，自愿承担相应后果。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5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Cs w:val="21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2:00Z</dcterms:created>
  <dc:creator>User</dc:creator>
  <dc:description/>
  <cp:keywords/>
  <dc:language>en-US</dc:language>
  <cp:lastModifiedBy>Simon</cp:lastModifiedBy>
  <cp:lastPrinted>2021-12-22T07:52:00Z</cp:lastPrinted>
  <dcterms:modified xsi:type="dcterms:W3CDTF">2022-01-13T1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