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9" w:after="159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ascii="方正小标宋_GBK" w:hAnsi="方正小标宋_GBK" w:cs="方正小标宋_GBK" w:eastAsia="方正小标宋_GBK"/>
          <w:kern w:val="0"/>
          <w:sz w:val="20"/>
          <w:szCs w:val="20"/>
        </w:rPr>
        <w:t>山西师范大学</w:t>
      </w: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20"/>
          <w:szCs w:val="20"/>
        </w:rPr>
        <w:t>年保送录取优秀运动员申请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"/>
        <w:gridCol w:w="1935"/>
        <w:gridCol w:w="937"/>
        <w:gridCol w:w="1744"/>
        <w:gridCol w:w="2174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邮政编码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手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或学习单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或学习单位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员等级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员等级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保送条件的赛事成绩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水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考考生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语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奥运项目破世界纪录或亚洲纪录或全国纪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不含青年纪录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何地获何种奖励或荣誉（附相关证明扫描件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处分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单位政审意见</w:t>
            </w:r>
            <w:r>
              <w:rPr>
                <w:rFonts w:ascii="宋体" w:hAnsi="宋体" w:cs="宋体"/>
                <w:sz w:val="21"/>
                <w:szCs w:val="21"/>
              </w:rPr>
              <w:t>（主要考核本人的现实表现，包括政治态度、思想表现、道德品质、遵纪守法、诚实守信等方面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字：                   年    月    日</w:t>
            </w:r>
          </w:p>
        </w:tc>
      </w:tr>
      <w:tr>
        <w:trPr>
          <w:trHeight w:val="590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陈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学习工作经历、科研学术兴趣、本科阶段的学习和研究计划、其他特长以及你认为对于申请有参考价值的内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保证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以上所填一切内容，以及本人所提供的所有申请材料，均为本人真实情况，如有与实际情况不符的内容，按照相关规定承担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                                                                             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413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表须正反打印一页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5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88D897664718ACE70A490BD3601E</vt:lpwstr>
  </property>
  <property fmtid="{D5CDD505-2E9C-101B-9397-08002B2CF9AE}" pid="3" name="KSOProductBuildVer">
    <vt:lpwstr>2052-11.1.0.11294</vt:lpwstr>
  </property>
</Properties>
</file>