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高水平运动队网上报名初审拟合格名单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1"/>
        <w:gridCol w:w="1236"/>
        <w:gridCol w:w="2286"/>
        <w:gridCol w:w="3336"/>
        <w:gridCol w:w="816"/>
      </w:tblGrid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名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学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俣林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字水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晅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育才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山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育才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依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纪念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浩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东海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澍凤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育才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思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育才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振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油田第三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懿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附属中学航天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钦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西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八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溪市第二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吉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纪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郡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演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第十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第十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思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长兴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露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昌乐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洪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第一中学（青年路校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文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周南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浩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附属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玉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登县第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彦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培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第二实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凡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附属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佳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第一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第一零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市第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家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八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明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一中南校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时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育才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第五十八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运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复兴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宇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定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第一中学（青年路校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同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珈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楷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第七十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心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第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附属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广饶县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隆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西港花园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楠高考补习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滋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雪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邻水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法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雨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秦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永州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雨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良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第三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实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森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第二实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广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八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腾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第八十九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和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远东第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尚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金州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玉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第一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第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钰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附属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第十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昱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字水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融汇实验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凤鸣山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宋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海门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雯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七十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钦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第八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皓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实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临朐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洪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临朐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会文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顺义区杨镇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锦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远东第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珮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烟台第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铭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体育运动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求精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楚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晨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九峰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汉滨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令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第四十六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体育运动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欣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青少年体育运动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实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洺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体育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哲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体育运动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玺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体育运动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体育运动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体育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怡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第十二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炫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体育运动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思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第十五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昱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超银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佩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第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大学城实验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华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新康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菁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烟台市芝罘区福安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屹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第十二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昱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岗区坪山高级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700030003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芷兰实验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0:00Z</dcterms:created>
  <dc:creator>f</dc:creator>
  <dc:description/>
  <cp:keywords/>
  <dc:language>en-US</dc:language>
  <cp:lastModifiedBy>冯涛</cp:lastModifiedBy>
  <cp:lastPrinted>2022-03-04T16:53:00Z</cp:lastPrinted>
  <dcterms:modified xsi:type="dcterms:W3CDTF">2022-03-16T11:07:00Z</dcterms:modified>
  <cp:revision>25</cp:revision>
  <dc:subject/>
  <dc:title/>
</cp:coreProperties>
</file>